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TECHNICAL INFORMATION</w:t>
        <w:tab/>
        <w:tab/>
        <w:tab/>
        <w:tab/>
        <w:tab/>
        <w:t>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IMPORTANT NEWS 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rchiver support programs have incorporated ARJ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schemes that are not reliable.  At ARJ 2.39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w two versions of the large self-extraction module.</w:t>
        <w:tab/>
        <w:t>The 17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ARJSFX module supports ARJ-SECURITY.</w:t>
        <w:tab/>
        <w:t>The standard 15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SFX module does NOT support ARJ-SECURITY.  For the firs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-SECURITY fields in the main ARJ header are public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main ARJ header in self-extracting archive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follow the EXE modu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has used the same ARJ archive identification scheme since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  The following is the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nd the ARJ header id bytes 0x60, 0x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ead the next two bytes as the header record size i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the record size is greater than 2600, go back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d file position, increment the file position, and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read the header record based upon the previous byte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calculate the 32 bit CRC of the header recor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read the next four bytes as the actual header record C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) if the actual CRC does not equal the calculated CRC,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the header id file position, increment the fil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go back to step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gorithm is fully demonstrated in the UNARJ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listfiles with ARJ, ARJ support programs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p" option to ensure that ARJ will only extract the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ARJ archive.  This is important for ARJ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 information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xtended header bug in older versions of ARJ, AV.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J.C.  The extended header processing in read_header(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4 bytes for the extended header CRC and not 2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roblem as no versions of ARJ use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Description of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7/93  Added information about ARJSFX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17/93  Added description of ARJ securit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archive date-modifi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3/91  Added BACKUP flag to header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91  Described the two types of header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1/91  Added information about the change in text mod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28/91  Added several new HOST O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9/91  Improved the description of extended head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1/91  Simplified this document.  Added volume labe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3/11/91  Added director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/23/91  Added mo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0/91  Corrected timestamp description and header order of fil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30/90  Corrected values of flags in ARJ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archives contains two types of header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 main header - This is located at the head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l file header   - This is located before each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main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1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OLD_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presence of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archive 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indicates backup typ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40 = SECURED_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security version (2 = cur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</w:t>
        <w:tab/>
        <w:t xml:space="preserve">    (must equal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original archive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when archive was las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archive size (currently used only for secured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security envelope fi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length in bytes of security envelop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(currently 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of archive when created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archive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 of local file header (low order byte fir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eader id (main and local file) =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basic header size (from 'first_hdr_size' thru 'comment'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first_hdr_size + strlen(filename) + 1 + strlen(comment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= 0 if end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ximum header size is 2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rst_hdr_size (size up to and including 'extra 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chiv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inimum archiver versio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host OS   (0 = MSDOS, 1 = PRIMOS, 2 = UNIX, 3 = AMIGA, 4 = MAC-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5 = OS/2, 6 = APPLE GS, 7 = ATARI ST, 8 =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9 = VAX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arj flags (0x01 = GARBLED_FLAG) indicates passwor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2 =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4 = VOLUME_FLAG)  indicates continued file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volume (file is 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08 = EXTFILE_FLAG) indicates file star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field (for spli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10 = PATHSYM_FLAG) indicates filename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("\" changed to "/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0x20 = BACKUP_FLAG)  indicates file marked a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method    (0 = stored, 1 = compressed most ... 4 compressed fas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file type (0 = binary,    1 = 7-bit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3 = directory, 4 = volume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date tim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size (this will be different for text mode com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original file'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spec position i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fil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host data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extr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bytes for extended file starting position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ese bytes are present when EXTFILE_FLAG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0 by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filename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ment  (null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basic header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1st extended header size (0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1st extended header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1st extended header's CRC (not present when 0 extended header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amp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 30 29 28 27 26 25 24 23 22 21 20 19 18 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- year-1980 ---&gt;|&lt;- month -&gt;|&lt;--- day ---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 14 13 12 11 10  9  8  7  6  5  4  3</w:t>
        <w:tab/>
        <w:t>2  1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&lt;--- hour ---&gt;|&lt;---- minute ---&gt;|&lt;- second/2 -&gt;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